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tre .................................. [se mentioneaza societatea, departamentul / sectia]</w:t>
      </w:r>
    </w:p>
    <w:p>
      <w:pPr>
        <w:pStyle w:val="Normal"/>
        <w:jc w:val="both"/>
        <w:rPr/>
      </w:pPr>
      <w:r>
        <w:rPr/>
      </w:r>
    </w:p>
    <w:p>
      <w:pPr>
        <w:pStyle w:val="Normal"/>
        <w:jc w:val="both"/>
        <w:rPr/>
      </w:pPr>
      <w:r>
        <w:rPr/>
        <w:t>Subsemnata/ul ................................... [numele si prenumele celui care redacteaza scrisoarea de recomandare] lucrez impreuna cu ..................................... [numele si prenumele persoanei pentru care se redacteaza scrisoarea] in cadrul ..................................... [societatea, departamentul/sectia/biroul] inca din ..................................... [se mentioneaza anul, luna sau de cat timp cunoaste persoana pentru care redacteaza scrisoarea].</w:t>
      </w:r>
    </w:p>
    <w:p>
      <w:pPr>
        <w:pStyle w:val="Normal"/>
        <w:jc w:val="both"/>
        <w:rPr/>
      </w:pPr>
      <w:r>
        <w:rPr/>
      </w:r>
    </w:p>
    <w:p>
      <w:pPr>
        <w:pStyle w:val="Normal"/>
        <w:jc w:val="both"/>
        <w:rPr/>
      </w:pPr>
      <w:r>
        <w:rPr/>
        <w:t>In calitatea mea de ..................................... [se mentioneaza calificarea/pozitia ierarhica si relatia cu cea/cel pentru care redacteaza scrisoarea] am avut ocazia sa-mi pot forma o parere obiectiva despre ..................................... [numele celei/celui pentru care redacteaza scrisoarea], fapt ce consider ca ma indreptateste sa redactez aceasta scrisoare de recomandare.</w:t>
      </w:r>
    </w:p>
    <w:p>
      <w:pPr>
        <w:pStyle w:val="Normal"/>
        <w:jc w:val="both"/>
        <w:rPr/>
      </w:pPr>
      <w:r>
        <w:rPr/>
      </w:r>
    </w:p>
    <w:p>
      <w:pPr>
        <w:pStyle w:val="Normal"/>
        <w:jc w:val="both"/>
        <w:rPr/>
      </w:pPr>
      <w:r>
        <w:rPr/>
        <w:t>Tin sa mentionez, inainte de orice, ca ..................................... [numele celui pentru care redacteaza scrisoarea] este in primul rand o/un bun/a coleg/a, o fire mereu optimista care reuseste si in cele mai delicate momente sa insufle incredere colectivului in care isi desfasoara activitatea.</w:t>
      </w:r>
    </w:p>
    <w:p>
      <w:pPr>
        <w:pStyle w:val="Normal"/>
        <w:jc w:val="both"/>
        <w:rPr/>
      </w:pPr>
      <w:r>
        <w:rPr/>
      </w:r>
    </w:p>
    <w:p>
      <w:pPr>
        <w:pStyle w:val="Normal"/>
        <w:jc w:val="both"/>
        <w:rPr/>
      </w:pPr>
      <w:r>
        <w:rPr/>
        <w:t>Am dorit sa fac aceasta precizare, deoarece, personal, consider ca este una dintre cele mai importante, daca nu cea mai importanta calitate a ..................................... [numele persoanei pentru care redacteaza scrisoarea].</w:t>
      </w:r>
    </w:p>
    <w:p>
      <w:pPr>
        <w:pStyle w:val="Normal"/>
        <w:jc w:val="both"/>
        <w:rPr/>
      </w:pPr>
      <w:r>
        <w:rPr/>
      </w:r>
    </w:p>
    <w:p>
      <w:pPr>
        <w:pStyle w:val="Normal"/>
        <w:jc w:val="both"/>
        <w:rPr/>
      </w:pPr>
      <w:r>
        <w:rPr/>
        <w:t>Daca ar fi sa mentionez calitatile profesionale ale .................................... [numele persoanei pentru care redacteaza scrisoarea], in primul rand ar trebui sa subliniez faptul ca, pe langa pregatirea de specialitate, ea/el face parte din acea categorie de persoane gata oricand sa invete ceva, sa se puna la curent cu tot ce este nou atat in domeniul strict de specialitate, cat si in alte domenii conexe, care ar putea sa ii foloseasca in activitatea de zi cu zi [se pot mentiona unele aspecte, in functie de specificul activitatii din firma respectiva].</w:t>
      </w:r>
    </w:p>
    <w:p>
      <w:pPr>
        <w:pStyle w:val="Normal"/>
        <w:jc w:val="both"/>
        <w:rPr/>
      </w:pPr>
      <w:r>
        <w:rPr/>
      </w:r>
    </w:p>
    <w:p>
      <w:pPr>
        <w:pStyle w:val="Normal"/>
        <w:jc w:val="both"/>
        <w:rPr/>
      </w:pPr>
      <w:r>
        <w:rPr/>
        <w:t>Dorinta de perfectionare a facut ca ........................... [numele persoanei pentru care redacteaza scrisoarea] sa castige atat increderea colegilor, cat si a superiorilor ierarhici, care i-au incredintat unele activitati ce necesitau o responsabilitate crescuta. Este vorba, de exemplu, despre coordonarea anumitor proiecte a caror durata scurta de finalizare necesita un grad mare de mobilizare din partea intregii echipe.</w:t>
      </w:r>
    </w:p>
    <w:p>
      <w:pPr>
        <w:pStyle w:val="Normal"/>
        <w:jc w:val="both"/>
        <w:rPr/>
      </w:pPr>
      <w:r>
        <w:rPr/>
        <w:t>De asemenea, i s-a incredintat mentinerea legaturii directe cu clientii, datorita abilitatilor de comunicare si a usurintei in stabilirea de contacte.</w:t>
      </w:r>
    </w:p>
    <w:p>
      <w:pPr>
        <w:pStyle w:val="Normal"/>
        <w:jc w:val="both"/>
        <w:rPr/>
      </w:pPr>
      <w:r>
        <w:rPr/>
      </w:r>
    </w:p>
    <w:p>
      <w:pPr>
        <w:pStyle w:val="Normal"/>
        <w:jc w:val="both"/>
        <w:rPr/>
      </w:pPr>
      <w:r>
        <w:rPr/>
        <w:t>Avand in vedere cele mentionate mai sus, o/il recomand cu multa caldura pe ............................ [numele celei/celui pentru care redacteaza scrisoarea], care va fi, cu siguranta, un angajat de baza pentru orice companie.</w:t>
      </w:r>
    </w:p>
    <w:p>
      <w:pPr>
        <w:pStyle w:val="Normal"/>
        <w:jc w:val="both"/>
        <w:rPr/>
      </w:pPr>
      <w:r>
        <w:rPr/>
      </w:r>
    </w:p>
    <w:p>
      <w:pPr>
        <w:pStyle w:val="Normal"/>
        <w:jc w:val="both"/>
        <w:rPr/>
      </w:pPr>
      <w:r>
        <w:rPr/>
        <w:t>Desi regret faptul ca nu vom mai fi colege/i de serviciu, inteleg pe deplin demersul ..................................... [numele celei/celui pentru care redacteaza scrisoarea] de a se angaja intr-un nou loc de munca, care ii va da o perspectiva mult mai larga decat pozitia pe care o ocupa in prezent.</w:t>
      </w:r>
    </w:p>
    <w:p>
      <w:pPr>
        <w:pStyle w:val="Normal"/>
        <w:jc w:val="both"/>
        <w:rPr/>
      </w:pPr>
      <w:r>
        <w:rPr/>
      </w:r>
    </w:p>
    <w:p>
      <w:pPr>
        <w:pStyle w:val="Normal"/>
        <w:jc w:val="both"/>
        <w:rPr/>
      </w:pPr>
      <w:r>
        <w:rPr/>
        <w:t>Data emiterii scrisorii               Numele si semnatura celui care a redactat scrisoarea</w:t>
      </w:r>
    </w:p>
    <w:p>
      <w:pPr>
        <w:pStyle w:val="Normal"/>
        <w:jc w:val="both"/>
        <w:rPr/>
      </w:pPr>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1:00Z</dcterms:created>
  <dc:creator>Marius</dc:creator>
  <dc:description/>
  <cp:keywords/>
  <dc:language>en-US</dc:language>
  <cp:lastModifiedBy>Marius</cp:lastModifiedBy>
  <dcterms:modified xsi:type="dcterms:W3CDTF">2014-04-14T12:11:00Z</dcterms:modified>
  <cp:revision>2</cp:revision>
  <dc:subject/>
  <dc:title>Catre </dc:title>
</cp:coreProperties>
</file>